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wat voor een Palestijnse staat in 2011? - neoliberalisme en de dictaten van de Wereldbank </w:t>
      </w:r>
    </w:p>
    <w:p>
      <w:pPr>
        <w:pStyle w:val="Normal"/>
        <w:numPr>
          <w:ilvl w:val="0"/>
          <w:numId w:val="0"/>
        </w:numPr>
        <w:spacing w:before="280" w:after="280"/>
        <w:outlineLvl w:val="1"/>
        <w:rPr/>
      </w:pPr>
      <w:r>
        <w:rPr/>
        <w:t xml:space="preserve">Rafeef Ziadah </w:t>
      </w:r>
    </w:p>
    <w:p>
      <w:pPr>
        <w:pStyle w:val="Normal"/>
        <w:spacing w:before="280" w:after="280"/>
        <w:rPr/>
      </w:pPr>
      <w:r>
        <w:rPr/>
      </w:r>
    </w:p>
    <w:p>
      <w:pPr>
        <w:pStyle w:val="Normal"/>
        <w:spacing w:before="280" w:after="280"/>
        <w:rPr/>
      </w:pPr>
      <w:r>
        <w:rPr/>
        <w:t xml:space="preserve">In december 2007 kwam het Palestijns Nationaal Gezag (PNA), in nauwe samenwerking met donorlanden en instellingen zoals het Internationale Monetair Fonds (IMF) en de Wereldbank, naar voren met het Palestijnse Hervormings- en Ontwikkelingsplan (PHOP) - een programma dat gericht is op hervorming van de Palestijnse nationale instituten en het ontwikkelen van de Palestijnse publieke en private sectoren. In het verlengde van dit plan presenteerde de PNA in augustus 2009 een programma onder de naam ‘Palestina: Einde aan de Bezetting, Oprichting van een Staat’. Dit tweede programma was veel explicieter over de termijn waarop een Palestijnse staat uitgeroepen zou worden. Salam Fayyad, de huidige niet-gekozen premier van de PNA en een voormalige functionaris van zowel het IMF als de Wereldbank, presenteerde zijn plan (hierna het Plan-Fayyad) en benadrukte daarbij dat, ondanks de bezetting, de Palestijnen aan de voorzieningen moeten werken van een toekomstige staat. Het rapport ‘doet een beroep op ons volk, waaronder alle politieke partijen en de </w:t>
      </w:r>
      <w:r>
        <w:rPr>
          <w:i/>
          <w:iCs/>
        </w:rPr>
        <w:t>civil society</w:t>
      </w:r>
      <w:r>
        <w:rPr/>
        <w:t xml:space="preserve">, dit hoofddoel te verwezenlijken, en ons de komende twee jaar met vereende krachten in te zetten voor het bouwen van een staat’. Fayyad beoogt daarbij in 2011 eenzijdig een Palestijnse staat uit te roepen, gebaseerd op de grenzen van 4 juni 1967 [de vooravond van de Juni Oorlog]. </w:t>
      </w:r>
    </w:p>
    <w:p>
      <w:pPr>
        <w:pStyle w:val="Normal"/>
        <w:spacing w:before="280" w:after="280"/>
        <w:rPr/>
      </w:pPr>
      <w:r>
        <w:rPr/>
        <w:t xml:space="preserve">De uitvoering van het PHOP wordt als voorwaarde gesteld voor een internationale ontwikkelingsbijdrage aan de PNA. Voor dit doel is een bankrekening geopend, die door de Wereldbank wordt beheerd. Op de website van de Canadian International Development Aid (CIDA) wordt uitgelegd dat de programmering voor de Westelijke Jordaanoever en de Strook van Gaza samenhangt met de eisen die opgesteld zijn in het Palestijnse Hervormings- en Ontwikkelingsplan voor 2008-2011. </w:t>
      </w:r>
    </w:p>
    <w:p>
      <w:pPr>
        <w:pStyle w:val="Normal"/>
        <w:spacing w:before="280" w:after="280"/>
        <w:rPr/>
      </w:pPr>
      <w:r>
        <w:rPr/>
        <w:t xml:space="preserve">Het komt erop neer dat de PNA moet gehoorzamen aan de dictaten van de Wereldbank en Westerse mogendheden om aanspraak te kunnen maken op de fondsen. Het ziet ernaar uit dat deze dat graag wil doen. De boycot van HAMAS door Westerse mogendheden en de belegering van Gaza dienen de PNA op de Westelijke Jordaanoever tot waarschuwing voor wat deze te wachten staat, indien men van de uitgestippelde route zou afwijken.  </w:t>
      </w:r>
    </w:p>
    <w:p>
      <w:pPr>
        <w:pStyle w:val="Normal"/>
        <w:spacing w:before="280" w:after="280"/>
        <w:rPr/>
      </w:pPr>
      <w:r>
        <w:rPr/>
        <w:t>In een interview met Ma'an News Agency in juli 2009 lichtte Fayyad het als volgt toe: ‘Het uiteindelijke doel is dat over twee jaar niemand meer zal ontkomen aan de conclusie dat de Palestijnen daadwerkelijk toe zijn aan een eigen staat, en als tegen die tijd de bezetting nog steeds van kracht is, dan zal zich als vanzelf de noodzaak opdringen deze te beëindigen.’</w:t>
      </w:r>
    </w:p>
    <w:p>
      <w:pPr>
        <w:pStyle w:val="Normal"/>
        <w:spacing w:before="280" w:after="280"/>
        <w:rPr/>
      </w:pPr>
      <w:r>
        <w:rPr/>
        <w:t xml:space="preserve">De logica achter het Plan-Fayyad geeft inzicht in de huidige fase van de Palestijnse strijd. Vaak wordt door analisten louter naar het Israelische handelen gekeken, terwijl de interne Palestijnse politiek over het hoofd wordt gezien. Desondanks is het van groot belang zicht te krijgen in de verschuivingen die plaatsvinden in de in 1967 bezette gebieden, zoals de groeiende macht van de Palestijnse economische elite en de keuze van Fayyad om neoliberale hervormingen door te voeren – en wel omdat deze een belangrijk obstakel zullen worden voor het Palestijnse streven naar zelfbeschikking. </w:t>
      </w:r>
    </w:p>
    <w:p>
      <w:pPr>
        <w:pStyle w:val="Normal"/>
        <w:numPr>
          <w:ilvl w:val="0"/>
          <w:numId w:val="0"/>
        </w:numPr>
        <w:spacing w:before="280" w:after="280"/>
        <w:outlineLvl w:val="2"/>
        <w:rPr>
          <w:b/>
          <w:b/>
          <w:bCs/>
        </w:rPr>
      </w:pPr>
      <w:r>
        <w:rPr>
          <w:b/>
          <w:bCs/>
        </w:rPr>
        <w:t xml:space="preserve">eerst een eigen economie, daarna een eigen staat </w:t>
      </w:r>
    </w:p>
    <w:p>
      <w:pPr>
        <w:pStyle w:val="Normal"/>
        <w:spacing w:before="280" w:after="280"/>
        <w:rPr/>
      </w:pPr>
      <w:r>
        <w:rPr/>
        <w:t>‘</w:t>
      </w:r>
      <w:r>
        <w:rPr/>
        <w:t xml:space="preserve">Palestina: Einde aan de Bezetting, Oprichting van een Staat’, is een 54 pagina’s omvattende toelichting op Fayyads visie, opgesmukt met het kenmerkende Wereldbank-jargon, van </w:t>
      </w:r>
      <w:r>
        <w:rPr>
          <w:i/>
          <w:iCs/>
        </w:rPr>
        <w:t>institution-building</w:t>
      </w:r>
      <w:r>
        <w:rPr/>
        <w:t xml:space="preserve"> en </w:t>
      </w:r>
      <w:r>
        <w:rPr>
          <w:i/>
          <w:iCs/>
        </w:rPr>
        <w:t>efficiency</w:t>
      </w:r>
      <w:r>
        <w:rPr/>
        <w:t xml:space="preserve"> tot </w:t>
      </w:r>
      <w:r>
        <w:rPr>
          <w:i/>
          <w:iCs/>
        </w:rPr>
        <w:t>human development</w:t>
      </w:r>
      <w:r>
        <w:rPr/>
        <w:t>. Ontdaan van alle retoriek is de kerngedachte een compleet neoliberaal staatsapparaat in bedrijf te hebben, alvorens een Palestijnse staat uit te roepen. Fayyads programma is geheel in overeenstemming met de filosofie van de Wereldbank, die bezuinigingen, het toelaten van buitenlandse investeerders en de nadruk op de export voorstaat.</w:t>
      </w:r>
    </w:p>
    <w:p>
      <w:pPr>
        <w:pStyle w:val="Normal"/>
        <w:spacing w:before="280" w:after="280"/>
        <w:rPr/>
      </w:pPr>
      <w:r>
        <w:rPr/>
        <w:t xml:space="preserve">Het door Fayyad omarmde neoliberale gedachtegoed sluit aan bij Israels plannen met de Palestijnen, en integreert de bezetting in het bestek van een toekomstige Palestijnse staat. Het was premier Binyamin Netanyahoe die in 2008 het voornemen aankondigde ‘economische vrede’ in het politieke proces te zullen verweven, opdat gematigde elementen in de Palestijnse samenleving belang bij vrede zouden krijgen. Een dergelijke economische vrede zou de veiligheid waarborgen en de Palestijnse markt toegankelijk maken voor Israel, zonder verantwoordelijk te hoeven blijven voor de bevolking. </w:t>
      </w:r>
    </w:p>
    <w:p>
      <w:pPr>
        <w:pStyle w:val="Normal"/>
        <w:spacing w:before="280" w:after="280"/>
        <w:rPr/>
      </w:pPr>
      <w:r>
        <w:rPr/>
        <w:t xml:space="preserve">Een saillant gegeven is dat Fayyad niet democratisch gekozen is, maar benoemd is tot premier door PNA-President Mahmoed Abbas, wiens eigen ambtstermijn zonder verkiezingen is verlengd. Fayyads eerste benoeming op 15 juni 2007 werd vergoelijkt door de noodtoestand die was uitgeroepen toen HAMAS in de Strook van Gaza aan de macht kwam. Zij is nimmer bekrachtigd door de Palestijnse Wetgevende Raad, het parlement van de PNA. Het neoliberale gedachtegoed is Fayyad niet vreemd. Van 1987 tot 1995 was hij een functionaris van de Wereldbank, en later werd hij vertegenwoordiger van het IMF voor de PNA. Een goede maatstaf voor Fayyads populariteit onder Palestijnen zijn de parlementsverkiezingen van 2006, waaraan hij meedeed als kandidaat voor de Derde Weg, een nieuwe partij waarvan hij de medeoprichter was [samen met de in het Westen bekende politica Hanan Ashrawi; red.]. Zijn partij behaalde toen nog geen drie procent van de stemmen. Terwijl velen de wettigheid van zijn positie van premier in twijfel trekken, is hij de man die door Westerse mogendheden is gekozen om hun plan voor een Palestijnse staat door te voeren. Verscheidene leiders hebben hem de hemel in geprezen, onder wie Israels president Shimon Peres, die hem een Palestijnse David Ben Goerion heeft genoemd [stichter van de Staat Israel]. </w:t>
      </w:r>
    </w:p>
    <w:p>
      <w:pPr>
        <w:pStyle w:val="Normal"/>
        <w:spacing w:before="280" w:after="280"/>
        <w:rPr/>
      </w:pPr>
      <w:r>
        <w:rPr/>
        <w:t xml:space="preserve">Het Fayyad-Plan kreeg overweldigende bijval van Westerse mogendheden. Kort na de aankondiging van het plan zegde de regering van Obama 20 miljoen dollar steun toe en keurde het Congres een depositostorting goed van 200 miljoen dollar op rekening van de PNA. Aangezien de schatkist onder zijn directe verantwoordelijkheid valt, had Fayyad nu in feite de zeggenschap over de economie en het politieke proces op de Westelijke Jordaanoever. Met de dag wordt het duidelijker dat hij klaargestoomd wordt om het stokje van PNA-President Mahmoed Abbas over te nemen. </w:t>
      </w:r>
    </w:p>
    <w:p>
      <w:pPr>
        <w:pStyle w:val="Normal"/>
        <w:spacing w:before="280" w:after="280"/>
        <w:rPr/>
      </w:pPr>
      <w:r>
        <w:rPr/>
        <w:t xml:space="preserve">Fayyad is zeker een creatieve geest. Zijn strategie om onafhankelijkheid te bewerkstelligen is uniek: in plaats van tegenstand te bieden aan de bezetting, wordt energie gestoken in het tot stand brengen van openbare diensten en een neoliberale economie. De gedachte is dat dit de bezettende macht ertoe zal aanzetten de Palestijnen onafhankelijkheid te verlenen, wanneer deze inziet dat de gekoloniseerden ontwikkeld genoeg zijn om een goed financieel beleid te voeren en een efficiënte publieke sector te beheren. </w:t>
      </w:r>
    </w:p>
    <w:p>
      <w:pPr>
        <w:pStyle w:val="Normal"/>
        <w:spacing w:before="280" w:after="280"/>
        <w:rPr/>
      </w:pPr>
      <w:r>
        <w:rPr/>
        <w:t>Dit werpt een cruciale vraag op: over welk grondgebied hebben wij het precies? Met de gestage uitbreiding van de joodse nederzettingen, de voortgaande bouw aan de Muur en het netwerk van by-pass roads, blijft er niet veel meer over dan een serie Palestijnse bantoestans. Het Fayyad-Plan voorziet zelfs in het ontwikkelen van gebieden die geheel onder controle van Israel staan. Hoe dit wordt bereikt zonder Israelische goedkeuring, wordt in het document niet uitgelegd. Maar laten wij omwille van het argument de werkelijkheid even ter zijde schuiven en doen alsof er geen bezetting is, om zo Fayyads toekomstvisie te kunnen ontleden.</w:t>
      </w:r>
    </w:p>
    <w:p>
      <w:pPr>
        <w:pStyle w:val="Normal"/>
        <w:numPr>
          <w:ilvl w:val="0"/>
          <w:numId w:val="0"/>
        </w:numPr>
        <w:spacing w:before="280" w:after="280"/>
        <w:outlineLvl w:val="2"/>
        <w:rPr>
          <w:b/>
          <w:b/>
          <w:bCs/>
        </w:rPr>
      </w:pPr>
      <w:r>
        <w:rPr>
          <w:b/>
          <w:bCs/>
        </w:rPr>
        <w:t xml:space="preserve">minder sociale voorzieningen, meer politie </w:t>
      </w:r>
    </w:p>
    <w:p>
      <w:pPr>
        <w:pStyle w:val="Normal"/>
        <w:spacing w:before="280" w:after="280"/>
        <w:rPr/>
      </w:pPr>
      <w:r>
        <w:rPr/>
        <w:t xml:space="preserve">De jarenlange Israelische bezetting heeft de Palestijnse economie verwoest. De Israelische greep op de grenzen en de beknotte bewegingsvrijheid staan een levensvatbare Palestijnse economie in de weg. En omdat tijdens de Eerste Intifada (1987-1993) stakingen een doeltreffend wapen in de handen van het verzet bleken, heeft Israel er ijverig naar gestreefd zijn Palestijnse werknemers te vervangen door gastarbeiders [voornamelijk uit Oost-Europa en Zuidoost Azie; red.]. De PNA, die het product is van de Oslo-Akkoorden van 1993 en later, heeft met opzet geen middelen gekregen om economische onafhankelijkheid van Israel te bereiken. Veeleer hadden de akkoorden de bestendiging van Israels overheersing over de Westelijke Jordaanoever tot gevolg. Zo droeg de PNA in het Protocol van Parijs - een overeenkomst aangaande economische samenwerking tussen de PNA en Israel, de zeggenschap over de Palestijnse import en export aan Israel over. Na de verkiezingszege van HAMAS, toen de donorlanden hun hulp stopzetten, is pijnlijk duidelijk geworden dat de PNA uitsluitend met steun van derden in leven kan worden gehouden. </w:t>
      </w:r>
    </w:p>
    <w:p>
      <w:pPr>
        <w:pStyle w:val="Normal"/>
        <w:spacing w:before="280" w:after="280"/>
        <w:rPr/>
      </w:pPr>
      <w:r>
        <w:rPr/>
        <w:t xml:space="preserve">Iedere stap in de richting van economische ontplooiing die de Palestijnen zou helpen de Israelische blokkades te overleven en zelfvoorzienend te worden, zou meer dan welkom zijn. Desondanks gaat het Fayyad-Plan niet over het totstandbrengen van een duurzame Palestijnse economie. De strategie behelst het normaliseren van de situatie, door Israel en de internationale gemeenschap ervan te overtuigen dat de Palestijnen zowel betrouwbare handelspartners als leveranciers van goedkope arbeidskracht kunnen zijn. </w:t>
      </w:r>
    </w:p>
    <w:p>
      <w:pPr>
        <w:pStyle w:val="Normal"/>
        <w:spacing w:before="280" w:after="280"/>
        <w:rPr/>
      </w:pPr>
      <w:r>
        <w:rPr/>
        <w:t xml:space="preserve">In het bijzonder voorziet het Plan-Fayyad in bezuinigingen op de sociale voorzieningen, terwijl tegelijk het politie-apparaat van de PNA wordt versterkt. Men hoeft alleen maar te kijken naar de economische hervormingen die de PNA onder Fayyad tot nu toe heeft doorgevoerd. </w:t>
      </w:r>
    </w:p>
    <w:p>
      <w:pPr>
        <w:pStyle w:val="Normal"/>
        <w:spacing w:before="280" w:after="280"/>
        <w:rPr/>
      </w:pPr>
      <w:r>
        <w:rPr/>
        <w:t xml:space="preserve">Zo bracht de Wereldbank in 2009 een verslag uit over de voortgang van het PHOP onder de titel, ‘Een Palestijnse Staat binnen Twee Jaar: Ideeën voor een Economische Opbloei ‘. Daarin wordt uit de doeken gedaan dat een van de belangrijkste hervormingen die de PNA heeft doorgevoerd de beteugeling is geweest van de personeelskosten in de publieke sector. De maatregel komt neer op het bevriezen van de lonen en het snijden in de openbare dienstverlening en streeft ernaar de kosten van het ambtelijke apparaat te reduceren tot minder dan 22 procent van het BNP. </w:t>
      </w:r>
    </w:p>
    <w:p>
      <w:pPr>
        <w:pStyle w:val="Normal"/>
        <w:spacing w:before="280" w:after="280"/>
        <w:rPr/>
      </w:pPr>
      <w:r>
        <w:rPr/>
        <w:t xml:space="preserve">Een andere hervorming beoogt de installatie van 20.000 pre-paid elektriciteitsmeters, zodat afnemers vooraf zullen moeten betalen voor de geleverde stroom. Deze verschuiving dwingt een bevolking die toch al aan de bedelstaf is vanwege de bezetting, het zonder elektriciteit te moeten doen indien zij haar rekening niet vooraf betaalt. Merk op dat de Westelijke Jordaanoever voor zijn stroombehoefte grotendeels afhankelijk is van het Israelische Energiebedrijf dat via drie verdeelstations levert, één gelegen in de nederzetting Ariel, één in de industriële nederzetting Ataror, en één in zogeheten C-Gebied [volledig in handen van de Israelische bezettingsmacht; red.], nabij Hebron. In feite doet de PNA daarmee dienst als incassobureau voor een Israelisch bedrijf. Dat de verdeelstations zich bevinden in de illegale joodse nederzettingen impliceert dat het programma ervan uit gaat dat de nederzettingen zullen blijven bestaan in de toekomstige Palestijnse staat. </w:t>
      </w:r>
    </w:p>
    <w:p>
      <w:pPr>
        <w:pStyle w:val="Normal"/>
        <w:spacing w:before="280" w:after="280"/>
        <w:rPr/>
      </w:pPr>
      <w:r>
        <w:rPr/>
        <w:t xml:space="preserve">De PNA heeft ook wijzigingen in het pensioenstelsel doorgevoerd om haar lopende en toekomstige pensioenverplichtingen te beperken, zodat het voor de komende jaren betaalbaar blijft. Deze maatregel heeft als doel de kosten te drukken van de oudedagsvoorziening voor voormalige medewerkers van de PLO en de PNA. Naast financiële gevolgen heeft dit ook een politiek doel. Het kabinet-Fayyad dwingt een heleboel leden van de verschillende facties (met name FATAH) uit te treden, waarbij hun pensioenuitkering als eenmalig bedrag wordt uitgekeerd. Dit komt neer op een politieke zuivering van de oude garde van FATAH uit de publieke sector, om deze te vervangen door een jongere generatie van technocraten die meer op één lijn zitten met de Wereldbank. </w:t>
      </w:r>
    </w:p>
    <w:p>
      <w:pPr>
        <w:pStyle w:val="Normal"/>
        <w:spacing w:before="280" w:after="280"/>
        <w:rPr/>
      </w:pPr>
      <w:r>
        <w:rPr/>
        <w:t xml:space="preserve">Het neoliberale beleid dat de PNA nastreeft, stelt vergaande bezuinigingen in het vooruitzicht in de sociale voorzieningen. Maar men moet daarbij niet denken dat de staat - zoals elders ter wereld - hiermee een stap terug doet. Tegelijk met het snijden in de sociale uitgaven, schiet de begroting voor de repressieve arm van de staat omhoog. Van het bedrag dat de donoren in 2009 in het Plan-Fayyad staken, werd 109 miljoen dollar speciaal bestemd voor de training van de veiligheidstroepen van de PNA. Deze troepen waren vanaf 2005 in dienst van Fayyad en stonden onder toezicht van de Amerikaanse luitenant-generaal Keith Dayton. Om er absoluut zeker van te zijn dat de toekomstige onafhankelijke staat geen onafhankelijke veiligheidsdienst krijgt, zijn en worden alle rekruten vooraf doorgelicht door de Israelische binnenlandse inlichtingendienst, Shin Bet. </w:t>
      </w:r>
    </w:p>
    <w:p>
      <w:pPr>
        <w:pStyle w:val="Normal"/>
        <w:spacing w:before="280" w:after="280"/>
        <w:rPr/>
      </w:pPr>
      <w:r>
        <w:rPr/>
        <w:t xml:space="preserve">Volgens het verslag van de Wereldbank komen van de 2790 nieuwe arbeidsplaatsen bij de PNA, er 1325 voor rekening van de veiligheidsdiensten. Dat is bijna de helft. Tegelijkertijd moet het Ministerie voor Volksgezondheid 94 banen inleveren. </w:t>
      </w:r>
    </w:p>
    <w:p>
      <w:pPr>
        <w:pStyle w:val="Normal"/>
        <w:spacing w:before="280" w:after="280"/>
        <w:rPr/>
      </w:pPr>
      <w:r>
        <w:rPr/>
        <w:t>Hetzelfde verslag benadrukt: ‘</w:t>
      </w:r>
      <w:r>
        <w:rPr>
          <w:i/>
          <w:iCs/>
        </w:rPr>
        <w:t>Zonder twijfel was een van de belangrijkste recente ontwikkelingen op de Westelijke Jordaanoever de toegenomen openbare veiligheid. Het afgelopen jaar zijn er een aantal geweldsuitbarstingen geweest, en de PNA spant zich in om de veiligheidstroepen beter op te leiden en hun taken op de Westelijke Jordaanoever uit te breiden. Met hulp van de Amerikaanse Veiligheidcoördinator, luitenant-generaal Keith Dayton, heeft de PNA drie nieuwe politiebataljons opgeleid en bewapend, en is hij thans met de vierde bezig. Deze nieuwe troepen zijn al ingezet in steden als Jenin, Nabloes, Bethlehem, Ramallah, en in delen van Hebron.’</w:t>
      </w:r>
      <w:r>
        <w:rPr/>
        <w:t xml:space="preserve"> </w:t>
      </w:r>
    </w:p>
    <w:p>
      <w:pPr>
        <w:pStyle w:val="Normal"/>
        <w:spacing w:before="280" w:after="280"/>
        <w:rPr/>
      </w:pPr>
      <w:r>
        <w:rPr/>
        <w:t>Tijdens een toespraak voor het Washington Institute of Near East Policy [de belangrijke dentank van de Israel-lobby in de Verenigde Staten; red.], vertelde Dayton: ‘</w:t>
      </w:r>
      <w:r>
        <w:rPr>
          <w:i/>
          <w:iCs/>
        </w:rPr>
        <w:t>Wij hebben zowaar een nieuw soort manschappen voortgebracht ... [manschappen die] het als hun taak zien een Palestijnse staat te stichten. Bij terugkeer hebben deze nieuwe manschappen zo’n inzet, discipline en bekwaamheid aan de dag gelegd dat - en dit verzin ik niet - hoge bevelhebbers van het Israelische leger me geregeld vragen hoeveel meer van deze nieuwe Palestijnen we kunnen leveren, en hoe snel, want zij zijn onze uitweg uit de Westelijke Jordaanoever.</w:t>
      </w:r>
      <w:r>
        <w:rPr/>
        <w:t xml:space="preserve"> </w:t>
      </w:r>
    </w:p>
    <w:p>
      <w:pPr>
        <w:pStyle w:val="Normal"/>
        <w:spacing w:before="280" w:after="280"/>
        <w:rPr/>
      </w:pPr>
      <w:r>
        <w:rPr/>
        <w:t xml:space="preserve">Samengevat is de taak van de door Dayton opgeleide politiemacht om het Israelische leger bij te staan bij het onder de duim houden van de bevolking zodat de Israeli’s zich fysiek kunnen terugtrekken uit de Palestijnse steden en dorpen. De opleiding omvat een trainingsprogramma van vier maanden bij het Jordaanse Internationale Centrum voor Politietrainingen, dat zowel door Jordaniërs als Amerikanen wordt bemand (Jordanië is uitgegroeid tot hèt opleidingscentrum voor diverse veiligheidstroepen uit de regio, waarvan de Iraakse de belangrijkste zijn). Dayton legde uit dat het door de Verenigde Staten ontwikkelde trainingsprogramma toegespitst is op mensenrechten, de juiste inzet van geweld, het beheersen van ordeverstoringen, onderlinge kameraadschap en leiderschap. </w:t>
      </w:r>
    </w:p>
    <w:p>
      <w:pPr>
        <w:pStyle w:val="Normal"/>
        <w:spacing w:before="280" w:after="280"/>
        <w:rPr/>
      </w:pPr>
      <w:r>
        <w:rPr/>
        <w:t xml:space="preserve">Diverse rapporten maken gewag van de nauwe samenwerking tussen het Israelische leger en Fayyads, door Dayton opgeleide troepen. Kort geleden, toen er op de Westelijke Jordaanoever werd opgeroepen tot demonstraties tegen de voortgaande kolonisatie in Jeruzalem, verklaarde de politie van de PNA dat demonstraties waarvoor geen vergunning was afgegeven zouden worden neergeslagen. De gedachte dat een bevolking onder bezetting toestemming moet vragen bij haar (niet-verkozen) overheid om tegen de bezetter te mogen demonstreren, maakt duidelijk voor wie de PNA echt werkt. </w:t>
      </w:r>
    </w:p>
    <w:p>
      <w:pPr>
        <w:pStyle w:val="Normal"/>
        <w:spacing w:before="280" w:after="280"/>
        <w:rPr/>
      </w:pPr>
      <w:r>
        <w:rPr/>
        <w:t xml:space="preserve">In zijn toespraak gaf Dayton aan dat zijn manschappen hun voornaamste verdienste hadden bewezen tijdens Operatie Gegoten Lood, Israels meedogenloze oorlog tegen de bevolking van Gaza. HAMAS had opgeroepen tot een grote volksopstand op de Westelijke Jordaanoever, maar de kundigheid van de troepen stond garant voor een beheerste en adequate aanpak. Zij stonden demonstraties toe, maar verhinderden dat deze op geweld uitliepen door de demonstranten niet in de buurt van Israeli’s te laten komen. Dayton vertelde zelfs dat het Israelische leger zich zo op zijn gemak voelde op de Westelijke Jordaanoever, dat het belangrijke eenheden terugtrok om deze in de Strook van Gaza in te kunnen zetten. Op het Washington Institute for Near East Policy gaf Dayton openlijk toe, dat het een internationale groep was die de leiding heeft over het tot stand brengen van de veiligheidsdiensten, en dat de voortgang in belangrijke mate wordt bepaald door de bijdragen van Canada, het Verenigd Koninkrijk en Turkije. Vooral de Canadese rol is verontrustend, afgezien van het recente besluit om zijn bijdrage aan het UNRWA naar de PNA over te hevelen, met de bedoeling de positie ervan te verstevigen. </w:t>
      </w:r>
    </w:p>
    <w:p>
      <w:pPr>
        <w:pStyle w:val="Normal"/>
        <w:numPr>
          <w:ilvl w:val="0"/>
          <w:numId w:val="0"/>
        </w:numPr>
        <w:spacing w:before="280" w:after="280"/>
        <w:outlineLvl w:val="2"/>
        <w:rPr>
          <w:b/>
          <w:b/>
          <w:bCs/>
        </w:rPr>
      </w:pPr>
      <w:r>
        <w:rPr>
          <w:b/>
          <w:bCs/>
        </w:rPr>
        <w:t xml:space="preserve">handelsbetrekkingen en grensbeheer </w:t>
      </w:r>
    </w:p>
    <w:p>
      <w:pPr>
        <w:pStyle w:val="Normal"/>
        <w:spacing w:before="280" w:after="280"/>
        <w:rPr/>
      </w:pPr>
      <w:r>
        <w:rPr/>
        <w:t xml:space="preserve">In Fayyads economische plan wordt expliciet de nadruk gelegd op de bouw van infrastructuur ten behoeve van handel met Israel. Het rapport van de Wereldbank over het Plan-Fayyad is op dit punt heel uitgesproken. Teneinde de huidige opleving van de economie op de Westelijke Jordaanoever te bestendigen, moet de versoepeling van het blokkaderegime op de Westelijke Jordaanoever uitgebreid worden om een krachtig herstel van de Palestijnse handel met Israel en de rest van de wereld mogelijk te maken. </w:t>
      </w:r>
    </w:p>
    <w:p>
      <w:pPr>
        <w:pStyle w:val="Normal"/>
        <w:spacing w:before="280" w:after="280"/>
        <w:rPr/>
      </w:pPr>
      <w:r>
        <w:rPr/>
        <w:t xml:space="preserve">Zelf heeft Israel de bouw voltooid van zes commerciële grensovergangen tussen zijn grondgebied en de Westelijke Jordaanoever. Bijna alle Palestijnse handelswaar zal verplicht langs deze posten moeten passeren. De Wereldbank zegt verder dat samenwerking met de regering van Israel voor de PNA essentieel is om zich toegang te verschaffen tot de grenzen, om een hoog percentage van de BTW en de invoerrechten te kunnen opstrijken. Volgens het rapport hangt de fiscale houdbaarheid deels af van het vermogen van de PNA belasting te innen voor de toekomstige Palestijnse staat. </w:t>
      </w:r>
    </w:p>
    <w:p>
      <w:pPr>
        <w:pStyle w:val="Normal"/>
        <w:spacing w:before="280" w:after="280"/>
        <w:rPr/>
      </w:pPr>
      <w:r>
        <w:rPr/>
        <w:t xml:space="preserve">Maar het wordt nog gekker. De Wereldbank meldt daarnaast dat de PNA bezig is met het opzetten van een uitgebreid grensbewakingssysteem, ja zelfs een grensbestuur heeft samengesteld. Om zichzelf in stand te houden, zal de PNA aangewezen blijven op invoer uit Israel. De aan de PNA toebedeelde rol is niet zeggenschap over de grenzen, maar beheer. Daarnaast moet, wanneer eenmaal een staat is uitgeroepen, vrede bereikt, en normale handelsbetrekkingen tot stand zijn gekomen tussen Israel, de PNA en de rest van de Arabische Wereld, de staat op de Westelijke Jordaanoever Israel dienen als economisch bruggenhoofd naar de Arabische Wereld. </w:t>
      </w:r>
    </w:p>
    <w:p>
      <w:pPr>
        <w:pStyle w:val="Normal"/>
        <w:spacing w:before="280" w:after="280"/>
        <w:rPr/>
      </w:pPr>
      <w:r>
        <w:rPr/>
        <w:t xml:space="preserve">In dit opzicht is het Plan-Fayyad niet meer dan een constructie om de situatie te normaliseren zonder de politieke en sociale aspecten van de bezetting te hoeven oplossen. Het betreft een eerste stap naar het op touw zetten van handelsbetrekkingen tussen Israel en de Arabische Wereld. </w:t>
      </w:r>
    </w:p>
    <w:p>
      <w:pPr>
        <w:pStyle w:val="Normal"/>
        <w:numPr>
          <w:ilvl w:val="0"/>
          <w:numId w:val="0"/>
        </w:numPr>
        <w:spacing w:before="280" w:after="280"/>
        <w:outlineLvl w:val="2"/>
        <w:rPr>
          <w:b/>
          <w:b/>
          <w:bCs/>
        </w:rPr>
      </w:pPr>
      <w:r>
        <w:rPr>
          <w:b/>
          <w:bCs/>
        </w:rPr>
        <w:t xml:space="preserve">wat voor staat? </w:t>
      </w:r>
    </w:p>
    <w:p>
      <w:pPr>
        <w:pStyle w:val="Normal"/>
        <w:spacing w:before="280" w:after="280"/>
        <w:rPr/>
      </w:pPr>
      <w:r>
        <w:rPr/>
        <w:t>De grote mogendheden zijn het steeds meer met elkaar eens over de oprichting van een Palestijnse staat. In zijn toespraak van juni 2009 in Caïro was Obama heel duidelijk over zijn doelstellingen: ‘</w:t>
      </w:r>
      <w:r>
        <w:rPr>
          <w:i/>
          <w:iCs/>
        </w:rPr>
        <w:t>Aan de verlangens van beide kampen kan alleen worden voldaan met twee staten waarin zowel de Israeli’s als de Palestijnen in vrede en veiligheid kunnen wonen. Dat is in het belang van Israel, in het belang van Palestina, in het belang van de Verenigde Staten en in het belang van de wereld ... thans is het uur aangebroken voor de Palestijnen om zich te richten op wat zij kunnen opbouwen. De PNA moet het vermogen ontwikkelen om te regeren, met staatsorganen die tegemoet komen aan de behoeftes van het volk.</w:t>
      </w:r>
      <w:r>
        <w:rPr/>
        <w:t xml:space="preserve"> </w:t>
      </w:r>
    </w:p>
    <w:p>
      <w:pPr>
        <w:pStyle w:val="Normal"/>
        <w:spacing w:before="280" w:after="280"/>
        <w:rPr/>
      </w:pPr>
      <w:r>
        <w:rPr/>
        <w:t xml:space="preserve">Teneinde dit project te laten slagen, is er geld uitgetrokken en zijn er gematigde Palestijnen uitgekozen om eraan deel te nemen. Hoewel Israel zich heeft uitgesproken tegen het eenzijdig uitroepen van een Palestijnse staat, ziet het ook voordeel in een economische vrede met de Palestijnen die het de beschikking geeft over het gebied en de grondstoffen zonder zich te hoeven bekommeren om de bevolking. </w:t>
      </w:r>
    </w:p>
    <w:p>
      <w:pPr>
        <w:pStyle w:val="Normal"/>
        <w:spacing w:before="280" w:after="280"/>
        <w:rPr/>
      </w:pPr>
      <w:r>
        <w:rPr/>
        <w:t xml:space="preserve">De vraag die gesteld moet worden, is wat voor staat streeft men na? Men hoeft alleen maar te kijken naar de Arabische dictaturen om te begrijpen wat de Palestijnen in zo’n staat te wachten staat: mislukte economieën, ondergedompeld in schulden aan Westerse mogendheden en aan de Wereldbank, en in toom gehouden door enorme politie-apparaten. </w:t>
      </w:r>
    </w:p>
    <w:p>
      <w:pPr>
        <w:pStyle w:val="Normal"/>
        <w:spacing w:before="280" w:after="280"/>
        <w:rPr/>
      </w:pPr>
      <w:r>
        <w:rPr/>
        <w:t xml:space="preserve">In plaats van de bezetting aan te vechten probeert het Plan-Fayyad deze met een toekomstige staat te verenigen. Fayyads poging om op de Westelijke Jordaanoever normale economische bedrijvigheid te doen ontstaan past binnen de visie van Israels regering. Het beoogt de Palestijnen het zwijgen op te leggen met fabrieksbanen te midden van economische wanhoop, maar zonder echte nationale zelfbeschikking. </w:t>
      </w:r>
    </w:p>
    <w:p>
      <w:pPr>
        <w:pStyle w:val="Normal"/>
        <w:spacing w:before="280" w:after="280"/>
        <w:rPr/>
      </w:pPr>
      <w:r>
        <w:rPr/>
        <w:t xml:space="preserve">Desondanks heeft de Palestijnse vrijheidsstrijd nooit enkel om onafhankelijkheid gedraaid. Dit is een antikoloniale, anti-racistische beweging die gerechtigheid nastreeft voor een inheemse bevolking die in 1948 etnisch weggezuiverd is. In alle discussies over onafhankelijkheid wordt het recht op terugkeer voor de Palestijnse vluchtelingen genegeerd. In de stukken van de PNA wordt slechts terloops gesproken over een rechtvaardige oplossing, maar niet over het recht op terugkeer. Elke voorgestelde regeling die de meerderheid van de Palestijnse bevolking negeert, namelijk de vluchtelingen, kan nooit de basis zijn voor een rechtvaardige vrede. Evenmin wordt de discriminatie tegen de Palestijnse ingezetenen van Israel aan de orde gesteld. Sommigen zullen tegenwerpen dat het recht op terugkeer en gelijke rechten voor de Palestijnen in Israel een utopie is, en dat de Palestijnen mee moeten gaan met alles wat ze aangeboden wordt omwille van de zogenaamde consensus van de internationale gemeenschap. Echter, wat antikoloniale bewegingen drijft, is niet datgene wat kolonisatoren te bieden hebben, maar juist de stoutmoedigheid om het schijnbaar onmogelijke te eisen en ervoor te strijden. </w:t>
      </w:r>
    </w:p>
    <w:p>
      <w:pPr>
        <w:pStyle w:val="Normal"/>
        <w:spacing w:before="280" w:after="280"/>
        <w:rPr/>
      </w:pPr>
      <w:r>
        <w:rPr/>
        <w:t xml:space="preserve">Terwijl er gepoogd wordt de Palestijnse strijd te vernauwen tot het oprichten van staatsorganen in de Westelijke Jordaanoever (terwijl Gaza meedogenloos belegerd wordt), getuigt de beweging Boycot Desinvesteren en Sancties (BDS) van de eenheid van de Palestijnse natie. De BDS-campagne komt op voor de rechten van Palestijnse vluchtelingen, diegenen die onder bezetting leven op de Westelijke Jordaanoever en Gaza, en de Palestijnse staatsburgers van Israel. Wij zijn getuige van het ontstaan van een Palestijns alternatief voor het neoliberale paradigma dat thans de PNA inspireert. Het zal nog enige tijd duren voordat dit nieuwe inzicht gestalte krijgt, zeker nu Palestijns-Links op een historisch dieptepunt verkeert en zich meer profileert als bemiddelaar tussen HAMAS en FATAH dan als een politiek alternatief. Desondanks gaan er steeds meer stemmen op terug te gaan naar de grondbeginselen van de Palestijnse vrijheidsstrijd. </w:t>
      </w:r>
    </w:p>
    <w:p>
      <w:pPr>
        <w:pStyle w:val="Normal"/>
        <w:spacing w:before="280" w:after="280"/>
        <w:rPr/>
      </w:pPr>
      <w:r>
        <w:rPr/>
        <w:t xml:space="preserve">Het normalisatieproces van het Plan-Fayyad staat in schril contrast tot de groeiende BDS-beweging. Enerzijds roepen Palestijnse actiegroepen de wereld op tot een boycot van Israel totdat het zich voegt naar het internationaal recht. Anderzijds propageert Fayyad de normalisatie van betrekkingen met Israel. De BDS-campagne is geenszins uit de lucht komen vallen. De Palestijnse gemeenschap heeft een lange geschiedenis van verzet tegen normalisatie. De BDS-campagne is niet kaderloos. Zij komt voort uit het Boycott National Committee (BNC) uit de bezette gebieden. De beweging probeert de Palestijnse gelederen op één lijn te krijgen, uit ontsteltenis over het zogenaamde Oslo-vredesproces, en verdient gesteund te worden – niet alleen uit solidariteit, maar tevens als onderdeel van de mondiale strijd tegen de neoliberale hegemonie. </w:t>
      </w:r>
    </w:p>
    <w:p>
      <w:pPr>
        <w:pStyle w:val="Normal"/>
        <w:spacing w:before="280" w:after="280"/>
        <w:rPr/>
      </w:pPr>
      <w:r>
        <w:rPr/>
        <w:t xml:space="preserve">Het Plan-Fayyad kampt momenteel met hetzelfde probleem als Israel al jaren doet: het Palestijnse volk. De grote inspanningen ten spijt, is het de PNA niet gelukt de Palestijnen het idee te verkopen van een gemankeerde staat. De Palestijnen op de Westelijke Jordaanoever hoeven maar uit het raam te kijken om vast te stellen dat Israel druk bezig is hen voor een voldongen feit te stellen, waardoor een staat met de grenzen van 1967 onmogelijk wordt. </w:t>
      </w:r>
    </w:p>
    <w:p>
      <w:pPr>
        <w:pStyle w:val="Normal"/>
        <w:spacing w:before="280" w:after="280"/>
        <w:rPr/>
      </w:pPr>
      <w:r>
        <w:rPr/>
        <w:t>Uiteraard zijn er ook Palestijnen die van het neoliberale beleid profiteren en die erop wijzen dat onder Fayyad orde heerst en dat hij de basis legt voor een toekomstige staat. Zij geven er hoog van op dat de automobilisten in Ramallah tegenwoordig autogordels gebruiken. Zo is het. Ons bantoestan-opperhoofd gaat gekleed in een Wereldbanktenue en hecht aan tucht binnen de muren van ons immer krimpende getto. Maar hij is niet meer dan een cipier, benoemd om een apartheidsregime tot stand te brengen. Als er iets is dat de Palestijnse geschiedenis ons leert, dan is het dat diegenen die elementaire rechten prijsgeven de kans lopen afgezet te worden door het volk.</w:t>
      </w:r>
    </w:p>
    <w:p>
      <w:pPr>
        <w:pStyle w:val="Normal"/>
        <w:spacing w:before="280" w:after="280"/>
        <w:rPr/>
      </w:pPr>
      <w:r>
        <w:rPr>
          <w:lang w:val="en-GB"/>
        </w:rPr>
        <w:t xml:space="preserve">bron: </w:t>
      </w:r>
      <w:r>
        <w:rPr>
          <w:i/>
          <w:iCs/>
          <w:lang w:val="en-GB"/>
        </w:rPr>
        <w:t>Global Research</w:t>
      </w:r>
      <w:r>
        <w:rPr>
          <w:lang w:val="en-GB"/>
        </w:rPr>
        <w:t>, 14 november 2010</w:t>
      </w:r>
    </w:p>
    <w:p>
      <w:pPr>
        <w:pStyle w:val="Normal"/>
        <w:spacing w:before="280" w:after="280"/>
        <w:rPr/>
      </w:pPr>
      <w:r>
        <w:rPr/>
        <w:t>Rafeef Ziadah is een van de oprichters van de Coalition Against Israeli Apartheid (CAIA) in Toronto (Canada) en organisator van de Israeli Apartheid Week</w:t>
      </w:r>
    </w:p>
    <w:p>
      <w:pPr>
        <w:pStyle w:val="Normal"/>
        <w:spacing w:before="280" w:after="280"/>
        <w:rPr/>
      </w:pPr>
      <w:r>
        <w:rPr/>
        <w:t>vertaling: Adri B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0:00Z</dcterms:created>
  <dc:creator>Robert Soeterik</dc:creator>
  <dc:description/>
  <cp:keywords/>
  <dc:language>en-US</dc:language>
  <cp:lastModifiedBy>Robert Soeterik</cp:lastModifiedBy>
  <cp:lastPrinted>2011-07-15T19:17:00Z</cp:lastPrinted>
  <dcterms:modified xsi:type="dcterms:W3CDTF">2011-07-15T17:43:00Z</dcterms:modified>
  <cp:revision>5</cp:revision>
  <dc:subject/>
  <dc:title>Rafif Ziadah </dc:title>
</cp:coreProperties>
</file>